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2"/>
        <w:gridCol w:w="865"/>
        <w:gridCol w:w="2723"/>
        <w:gridCol w:w="2870"/>
      </w:tblGrid>
      <w:tr>
        <w:trPr>
          <w:trHeight w:val="37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Ima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Ye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  <w:lang w:val="en-GB"/>
              </w:rPr>
              <w:t>Aircraft Description    (click aircraft for details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Price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98437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98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6"/>
                <w:szCs w:val="16"/>
                <w:lang w:val="en-GB"/>
              </w:rPr>
              <w:t>CESSNA CITATION II</w:t>
            </w:r>
            <w:r>
              <w:rPr>
                <w:rFonts w:cs="Verdana" w:ascii="Verdana" w:hAnsi="Verdana"/>
                <w:color w:val="00204E"/>
                <w:sz w:val="16"/>
                <w:szCs w:val="16"/>
                <w:lang w:val="en-GB"/>
              </w:rPr>
              <w:br/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t>9,163 TTSN, Good condition. Flight Rules IF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-809625</wp:posOffset>
                      </wp:positionV>
                      <wp:extent cx="4000500" cy="690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3892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51" r="-2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3366"/>
                                    </w:rPr>
                                    <w:t>NAVIRNET   -   ESPAÑ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3366"/>
                                      </w:rPr>
                                      <w:t>www.navirnet.net</w:t>
                                    </w:r>
                                  </w:hyperlink>
                                  <w:r>
                                    <w:rPr>
                                      <w:color w:val="00336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.35pt;mso-wrap-distance-left:9.05pt;mso-wrap-distance-right:9.05pt;mso-wrap-distance-top:0pt;mso-wrap-distance-bottom:0pt;margin-top:-63.75pt;mso-position-vertical-relative:text;margin-left:-14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9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51" r="-2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NAVIRNET   -   ESPAÑ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/>
                                  <w:color w:val="003366"/>
                                </w:rPr>
                                <w:t>www.navirnet.net</w:t>
                              </w:r>
                            </w:hyperlink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t>Number of seats: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t>Location: Sp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1.770.000 € (Euros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89735" cy="1270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194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A Navio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350 TTSN, 550 SMOH, 40 SPOH. Very Well Maintained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8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86560" cy="1270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2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Beech Baron E55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,900 TTSN, 1,400 SMOH (L/R). Well Maintained American Registered Aircraft. NDH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32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2210435" cy="759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72M Hawk II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,004 TTSN, 0 SMOH. Very Nice aircraft. Owner Must Sell Right Away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an Offer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914525" cy="1149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7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72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2,188 TTSN,656 SMOH. Painted in 2005, Annual Completed in Sept 2007. 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t xml:space="preserve">Hangared Since Painted in 2005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an Offer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522095" cy="1146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72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,116 TTSN, 1,030 SMOH, 1,030 STOH. Long Range Fuel Tanks, NDH. Owner must Sell !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96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17980" cy="85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3" r="-42" b="20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72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1,900 TTSN, 160 H.P Lycoming Engine. No Damage History. Well maintained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$97,000 USD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72N SkyHawk II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9,565 TTSN, 2167 SMOH. NDH, well maintained aircraft. </w:t>
              <w:br/>
              <w:t xml:space="preserve">Priced for Quick Sale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78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82RG II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2,560 TTSN, 1,130 SMOH. 8 SPOH. Always Hangared, Well Maintained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40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200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182S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49 TTSN. Variable 3 Blade Prop, IFR Certified. 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t xml:space="preserve">NDH, Millennium Edition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240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93190" cy="9899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Cessna 208 Caravan Amphibian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br/>
              <w:br/>
              <w:t xml:space="preserve">7,604 TTSN, 3,768 SMOH.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t xml:space="preserve">Well Maintained Commercial Aircraft On Wipline 8000 Amphib Floats. Known Ice Certified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,620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38580" cy="10204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9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208 Caravan Amphibia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632 TTSN, One Owner Aircraft, No Salt Water Operation, Complete Records, No Damage History, Aircraft is Like New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,75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9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208 Caravan Amphibia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955 TTSN, Garmin 530, An Absolutly Pristine One Owner Aircraft! </w:t>
              <w:br/>
              <w:t xml:space="preserve">Full De-Ice, No Damage History and Exceptional Maintenance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,630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71600" cy="8801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56" r="-42" b="13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2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210N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4048 TTSN, 1091 SMOH, IFR Certified, Prop De-Ice,  Loaded! </w:t>
              <w:br/>
              <w:t xml:space="preserve">This Aircraft Has It All!  Immaculate Inside and Out! Owner Must Sell Quickly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An Offer!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Cessna 310Q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br/>
              <w:br/>
              <w:t xml:space="preserve">8,500 TTSN, 520 SMOH (L/R), 80 SPOH.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t xml:space="preserve">IFR with De-Ice. Props overhauled in June 2006. Good Clean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4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71600" cy="8337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6" r="-42" b="18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310Q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,322 TTSN, 623 SMOH - Left, 770 SMOH - Right </w:t>
              <w:br/>
              <w:t xml:space="preserve">Immaculate C-310 with Recent Paint - Excellent Condition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6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Cessna 310R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15,856 TTSN, 1,168 SMOH - Left, 624 SMOH - Right </w:t>
              <w:br/>
              <w:t xml:space="preserve">An Exceptional Maintained Canadian Commercial Aircraft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Offer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2131060" cy="10528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T-303 Crusader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934 TTSN, 0 SMOH - Left, 167 SMOH- Right </w:t>
              <w:br/>
              <w:t xml:space="preserve">Canadian Commercially Operated Aircraft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 24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68425" cy="10204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T210L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,259 TTSN, Only 85 SMOH, Immaculate Aircraft, Recent Paint and Interior. Looks Like New In and Out - Must Sell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Offer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68425" cy="102044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T210M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5427 TTAF, 1135 SMOH, 280 SPOH. </w:t>
              <w:br/>
              <w:t xml:space="preserve">Canadian Commercial Aircraft with King IFR Avionics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59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1915" cy="8147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6" r="-42" b="20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Cessna Turbo 210K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4,200 TTSN, 120 SMOH. 320 SPOH, Always Hangared. Well Maintained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29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544320" cy="863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U206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262 TTSN, 157 SMOH. New Hartzell Prop, New Paint. 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t xml:space="preserve">Garmin 430 GPS. Owner Must sell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Offer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Cessna U206E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7,532 TTSN, 382 SMOH. Repainted in 2000, No Corrosion. </w:t>
            </w:r>
            <w:r>
              <w:rPr>
                <w:rFonts w:cs="Verdana" w:ascii="Verdana" w:hAnsi="Verdana"/>
                <w:color w:val="00204E"/>
                <w:sz w:val="18"/>
                <w:szCs w:val="18"/>
              </w:rPr>
              <w:t xml:space="preserve">Owner Must Sell!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an Offer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68425" cy="102044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7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Mooney 201 (M20J) Turbocharged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1,940 TTSN, 309 SMOH, Garmin/King IFR Certified. Recent Paint and Interior.  A Well Maintained Privately Owned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54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31950" cy="10693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8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Mooney 231 (M20K)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2,300 TTSN, 1,384 SMOH,  IFR Certified with TKS De-Ice System - Excellent Condition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84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6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Aztec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4,860 TTSN, 839 SMOH, Complete Avionics Upgrade - 2005 with New Custom Panel. Painted in 1999, New Interior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59,000.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571625" cy="11163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Cherokee Six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970 TTSN, 840 SMOH. Excellent condition aircraft. Canadian Registered. IFR aircraft, </w:t>
            </w: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Fresh Annual Completed March 2008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Make An Offer!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7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Navajo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7,125 TTSN, 57 SMOH (R), 1624 SMOH (L). Full De-ice, Cargo Door. Owner Motivated To Sell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247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71600" cy="8032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56" r="-42" b="20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5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Navajo CR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11,724 TT, 25 SMOH L/R. Commercially Owned and Maintained, Complete Records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235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71600" cy="8610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56" r="-42" b="15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7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Navajo CR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8,025 TT, 2,213 SMOH (L),487 SMOH (R), 487 SPOH L/R, Canadian Commercially Operated &amp; Maintained. NDH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205,000 USD</w:t>
            </w:r>
          </w:p>
        </w:tc>
      </w:tr>
      <w:tr>
        <w:trPr>
          <w:trHeight w:val="300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6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PA31 Navajo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950 TTSN, 1,300 SMOH Left/Right,  Garmin IFR Avionics,  Exceptional Aircraft with Complete Logs - No damage histor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298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5090" cy="10204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6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PA31-310 Navajo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10,798 TTSN, 206 SMOH - L/R, 1,157/206 SPOH, Privately Owned Aircraft in Very Good Condition.  Trades Considered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39,5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1915" cy="8420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6" r="-42" b="1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Seneca II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761 TTSN, 1,950 SMOH (L/R). Club Seating. Known Icing, Long Range Fuel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89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51915" cy="85280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56" r="-42" b="16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9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Seneca II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6,872 TTSN, 1,264 SMOH, IFR Certified, Known Ice, Garmin IFR GPS,  A Well Maintained Canadian Aircraft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40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934845" cy="12731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9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CESSNA F337F PUSH PU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Total Time Airframe 2506:50 Hours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5 Passenger + 1 Pilo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</w:rPr>
              <w:t xml:space="preserve">Maintenance EASA 145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</w:rPr>
              <w:t xml:space="preserve">IF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05.000 Euro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95450" cy="12700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9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CESSNA 337-G PUSH PU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Total Time Airframe 3.666:12 Hours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en-GB"/>
              </w:rPr>
              <w:t xml:space="preserve">5 Passenger + 1 Pilo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Maintenance EASA 145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IF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  <w:t xml:space="preserve">GPS SKYFORCE COLOURSKYMAP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3366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val="fr-F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fr-FR"/>
              </w:rPr>
              <w:t>130.000 Euro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68425" cy="102044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Turbo Arrow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3,109 TTSN, 1,518 SMOH  An exceptional aircraft with upgraded Garmin IFR Avionics and New Interior - Canadian Registered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39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17980" cy="108077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8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Piper Turbo Arrow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4,066 TTSN, 645 SMOH. Collins Avionics - IFR Certified. </w:t>
              <w:br/>
              <w:t xml:space="preserve">New Paint and Interior in 2004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49,0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368425" cy="102044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7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Rockwell Commander 112A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br/>
              <w:t xml:space="preserve">2,155 TTSN, 494 SMOH - Immaculate, Clean,   </w:t>
              <w:br/>
              <w:t xml:space="preserve">Low Time Commander 112!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$105,900 USD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1688465" cy="12738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9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color w:val="00204E"/>
                <w:sz w:val="18"/>
                <w:szCs w:val="18"/>
              </w:rPr>
              <w:t>CESSNA FT337GP PUSH PULL</w:t>
            </w:r>
            <w:r>
              <w:rPr>
                <w:rFonts w:cs="Verdana" w:ascii="Verdana" w:hAnsi="Verdana"/>
                <w:bCs/>
                <w:color w:val="00204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en-GB"/>
              </w:rPr>
              <w:t xml:space="preserve">Total Time Airframe 1499:10 Hours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en-GB"/>
              </w:rPr>
              <w:t>•</w:t>
            </w:r>
            <w:r>
              <w:rPr>
                <w:rFonts w:eastAsia="Verdana" w:cs="Verdana" w:ascii="Verdana" w:hAnsi="Verdana"/>
                <w:bCs/>
                <w:color w:val="00204E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en-GB"/>
              </w:rPr>
              <w:t xml:space="preserve">5 Passenger + 1 Pilo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Maintenance EASA 145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IF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>•</w:t>
            </w:r>
            <w:r>
              <w:rPr>
                <w:rFonts w:eastAsia="Verdana"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Cs/>
                <w:color w:val="00204E"/>
                <w:sz w:val="18"/>
                <w:szCs w:val="18"/>
                <w:lang w:val="fr-FR"/>
              </w:rPr>
              <w:t xml:space="preserve">GPS GARMIN G15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fr-F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fr-FR"/>
              </w:rPr>
              <w:t>150.000 Euros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204E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iCs/>
                <w:color w:val="00204E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FOTO NO DISPONIBL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>19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  <w:t>CESSNA 182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Total Time Airframe 3184:57 Hour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3 Passenger + 1 Pilo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Maintenance EASA 14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  <w:t xml:space="preserve">VF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003366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fr-FR"/>
              </w:rPr>
              <w:t>90.000 Euros</w:t>
            </w:r>
          </w:p>
        </w:tc>
      </w:tr>
      <w:tr>
        <w:trPr>
          <w:trHeight w:val="19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drawing>
                <wp:inline distT="0" distB="0" distL="0" distR="0">
                  <wp:extent cx="2054225" cy="87185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</w:rPr>
              <w:t xml:space="preserve">199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 xml:space="preserve">Socata TBM 700A </w:t>
            </w:r>
            <w:r>
              <w:rPr>
                <w:rFonts w:cs="Verdana" w:ascii="Verdana" w:hAnsi="Verdana"/>
                <w:color w:val="00204E"/>
                <w:sz w:val="18"/>
                <w:szCs w:val="18"/>
                <w:lang w:val="en-GB"/>
              </w:rPr>
              <w:br/>
              <w:t xml:space="preserve">3,197 TTSN, 115 SHOT,  This Exceptional Aircraft  was Upgraded with New Paint and Interior in2003 and is in "Like New" Condition!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4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4E"/>
                <w:sz w:val="18"/>
                <w:szCs w:val="18"/>
                <w:lang w:val="en-GB"/>
              </w:rPr>
              <w:t>$1,680,000 USD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DDDDDD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bCs/>
          <w:color w:val="DDDDDD"/>
          <w:sz w:val="18"/>
          <w:szCs w:val="18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  <w:color w:val="003366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color w:val="003366"/>
          <w:sz w:val="18"/>
          <w:szCs w:val="18"/>
          <w:lang w:val="en-GB"/>
        </w:rPr>
        <w:t>Se aceptan ofertas seria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strike w:val="false"/>
      <w:dstrike w:val="false"/>
      <w:color w:val="DDDD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virnet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virnet.ne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5:00Z</dcterms:created>
  <dc:creator>.</dc:creator>
  <dc:description/>
  <cp:keywords/>
  <dc:language>en-US</dc:language>
  <cp:lastModifiedBy>.</cp:lastModifiedBy>
  <dcterms:modified xsi:type="dcterms:W3CDTF">2008-10-20T17:47:00Z</dcterms:modified>
  <cp:revision>3</cp:revision>
  <dc:subject/>
  <dc:title>Image</dc:title>
</cp:coreProperties>
</file>